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5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4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06 августа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ГРОМОВ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укурова Абубакра Латиф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6.10.2024 Шукуров Абубакр Латиф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«ГРОМОВ», исполняя свои обязанности в</w:t>
      </w:r>
      <w:r>
        <w:rPr>
          <w:iCs/>
          <w:color w:val="000000"/>
          <w:spacing w:val="-4"/>
          <w:sz w:val="26"/>
          <w:szCs w:val="26"/>
        </w:rPr>
        <w:t xml:space="preserve"> г. Лангепасе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, тем самым допустил нарушение установленных законом сроков представления расчета по страховым взносам в налоговый орган по месту учета  ООО "ГРОМОВ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укуров Абубакр Латифо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средством на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укуров Абубакр Латиф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400227500002</w:t>
      </w:r>
      <w:r>
        <w:rPr/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ГРОМОВ"</w:t>
      </w:r>
      <w:r>
        <w:rPr>
          <w:iCs/>
          <w:color w:val="000000"/>
          <w:spacing w:val="-4"/>
          <w:sz w:val="26"/>
          <w:szCs w:val="26"/>
        </w:rPr>
        <w:t xml:space="preserve">, из которой следует что в указанном обществе, зарегистрированном в г. Лангепасе, </w:t>
      </w:r>
      <w:r>
        <w:rPr>
          <w:sz w:val="26"/>
          <w:szCs w:val="26"/>
        </w:rPr>
        <w:t>Шукуров Абубакр Латиф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генерального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>расчет по страховым взносам ООО "ГРОМОВ" 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укуров Абубакр Латиф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ГРОМОВ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укурова Абубакра Латифовича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142515155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